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17/2014 at 2:0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November19, 2014</w:t>
      </w:r>
    </w:p>
    <w:p>
      <w:pPr>
        <w:pStyle w:val="Normal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nutes</w:t>
        <w:tab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urrent Business: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Update on Business Case for Changing/Leaving CPC Surcharge (Didi and Deb) (10 minutes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Presentation of Conservation Committee Grant Proposal and Q&amp;A (15 minutes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Presentation of MAHT Grant Proposal and Q&amp;A (15 minutes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Presentation of Park &amp; Rec Committee Grant Proposal and Q&amp;A (15 minutes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Prospective visit by Stuart Saginor, Community Preservation Coalition (Deb) (5 minutes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Final Distribution of CPA Trust Funds (Didi) (10 minutes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Follow-up to discussion on Piggybacking on CPIC long-term planning and list of priorities based on Master Plan (Leo) (10 minutes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Hearing on MAHT proposal to develop Poor Farm Road property (10 minutes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6:00Z</dcterms:created>
  <dc:creator>Debbie Ricci</dc:creator>
  <dc:description/>
  <cp:keywords/>
  <dc:language>en-US</dc:language>
  <cp:lastModifiedBy>TownClerk</cp:lastModifiedBy>
  <cp:lastPrinted>2014-11-17T14:06:00Z</cp:lastPrinted>
  <dcterms:modified xsi:type="dcterms:W3CDTF">2014-11-17T19:06:00Z</dcterms:modified>
  <cp:revision>2</cp:revision>
  <dc:subject/>
  <dc:title>Community Preservation Committee</dc:title>
</cp:coreProperties>
</file>